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55" w:hanging="0"/>
        <w:jc w:val="center"/>
        <w:rPr/>
      </w:pPr>
      <w:r>
        <w:rPr>
          <w:sz w:val="28"/>
          <w:szCs w:val="28"/>
        </w:rPr>
        <w:t xml:space="preserve">Реестр разрешений на строительство выданных отделом архитектуры, градостроительства и дорожной </w:t>
      </w:r>
    </w:p>
    <w:p>
      <w:pPr>
        <w:pStyle w:val="Normal"/>
        <w:ind w:left="851" w:right="25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еятельности Михайловского муниципального района в 2018 году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64"/>
        <w:gridCol w:w="10"/>
        <w:gridCol w:w="4086"/>
        <w:gridCol w:w="19"/>
        <w:gridCol w:w="2359"/>
        <w:gridCol w:w="1701"/>
        <w:gridCol w:w="2693"/>
        <w:gridCol w:w="1985"/>
      </w:tblGrid>
      <w:tr>
        <w:trPr>
          <w:trHeight w:val="10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объекта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положение объ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ройщ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разре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ер разр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 действия разрешения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30 м по направлению на север от ориентира части жилого дома, расположенного по адресу: с. Михайловка, ул. Заречная,  д. 1, кв. 1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ский А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1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1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-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ул. Приморская, д 9, кв. 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ахарова Е.Н, Сахаров А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2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1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17 м по направлению на Ю-З от ориентира жилого дома, расположенного по адресу: пгт. Новошахтинский, ул. Березовая,  д. 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шин 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3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24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-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Первомайск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Гагарина, д 10, кв. 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яков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4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-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Первомайское, ул. Ленинская,  д. 44, кв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рошенко 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5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01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5555 м по направлению на С-З от ориентира жилого дома, расположенного по адресу: с. Абрамовка, ул. Октябрьская,  д. 1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имов Т.М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54 м по направлению на С-З от ориентира жилого дома, расположенного по адресу: с. Михайловка, ул. Некрасовская,  д. 3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кус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633 м по направлению на С-В от ориентира жилого дома, расположенного по адресу: с. Ми-хайловка, ул. Михайловская,  д. 4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ча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50 м по направлению на С-З от ориентира жилого дома, расположенного по адресу: с. Осиновка, ул. Рабочая,  д. 2 Б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ов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09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.03.2022 г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-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Степная,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4, кв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шин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0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2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Отрадное, ул. Садовая,  д. 4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омыко Т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1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2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Ширяевка, ул. Совхозная,  д. 1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бицкий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2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2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Осиновка, ул. Гагарина,  д. 27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ысик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3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2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150 м по направлению на Ю-З от ориентира части жилого дома, расположенного по адресу: пгт. Новошахтинский, ул. Березовая,  д. 11, кв. 2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анов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4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4.2023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Родников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Красноармейская,  д. 13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а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2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20 м по направлению на Ю-З от ориентира жилого дома, расположенного по адресу: с. Васильевка, ул. Ленинская,  д. 5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6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370 м по направлению на восток от ориентира жилого дома, расположенного по адресу: с. Перво-майское, ул. Маяковского,  д. 26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стоян А.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9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2.2022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Тихоокеанская,  д. 130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еп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0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3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440 м по направлению на восток от ориентира жилого дома, расположенного по адресу: с. Михайловка, ул. Калининская,  д. 14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гнат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1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11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70 м по направлению на юг от ориентира жилого дома, расположенного по адресу: с. Новое, ул. Центральная,  д. 1 А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2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3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22 м по направлению на С-В от ориентира здания школы, расположенного по адресу: с. Абрамовка, ул. Советская,  д. 28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нник Е.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3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3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365,7 м по направлению на С-З от ориентира здания сельс-кого клуба, расположенного по адре-су: с. Отрадное, ул. Садовая,  д. 16 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шук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4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7.2022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47 м по направлению на С-В от ориентира здания школы, расположенного по адресу: с. Некруглово, ул. Школьная, д. 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зарова И.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5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2.2022 г</w:t>
            </w:r>
          </w:p>
        </w:tc>
      </w:tr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Кремово, ул. Первомайская,  д. 21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бец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3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1972 м по направлению на Ю-З от ориентира части жилого дома, расположенного по адресу: с. Михайловка, ул. Привокзальная,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7, кв. 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2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945 м по направлению на Ю-З от ориентира части жилого дома, расположенного по адресу: с. Михайловка, ул. Привокзальная,  д. 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ыч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10.201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306 м по направлению на запад от ориентира жилого дома, расположенного по адресу: с. Ширяевка, ул. Октябрьская,  д. 2 а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едотов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3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29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11.2022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Калининская, 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62, кв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В.И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4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0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4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с. Кремово, ул. Луговая, д 19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Бунина З.И., Демченко А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4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1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4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529 м по направлению на Ю-З от ориентира 2-этажного нежилого здания, расположенного по адресу: с. Михайловка, ул. Паровозная,  д. 3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лов Р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4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2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5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Вокзальная,  д. 20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бар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4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8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378 м по направлению на С-В от ориентира жилого дома, расположенного по адресу: с. Михайловка, ул. Заречная, д. 1 б,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 Люб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5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907 м по направлению на Ю-З от ориентира жилого дома, расположенного по адресу: пгт. Новошахтинский, ул. Луговая, д. 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насюк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3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Осиновка, ул. Лазо, д 11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арченко С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</w:rPr>
              <w:t>-255007000-3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Васильевка, ул. Ленинская, д. 6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Верхотуров П.С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</w:rPr>
              <w:t>-255007000-3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6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с. Отрадное, ул. Садовая, д 2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фро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1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</w:rPr>
              <w:t>-255007000-39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1.05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, д. 30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пова Г.В., Чалюк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color w:val="000000"/>
                <w:sz w:val="24"/>
                <w:szCs w:val="24"/>
              </w:rPr>
              <w:t>-255007000-40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5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05 м по направлению на Ю-В от жилого дома, расположенного по адресу: пгт. Новошахтинский, ул. Луговая, д. 14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темьева Ж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1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11.2024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Абрамовка, ул. Советская,  д. 48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вецинский С.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2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Ивановка, ул. Впередовская,  д. 20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ковцов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3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5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25 м по направлению на восток от жилого дома, расположенного по адресу: с. Родниковое, ул. Северная, д. 1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ё А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4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раж на 15 бокс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62 м по направлению на С-З от жилого дома, расположенного по адресу: пгт. Новошахтинский, ул. Первомайская,  д. 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пуста А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5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5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Колхозная,  д. 13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ц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5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921 м по направлению на Ю-З от жилого дома, расположенного по адресу: с. Абрамовка, ул. Октябрьская, д. 4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лхасян Ж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Ивановка, ул. Ленинская,  д. 5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митриенко В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5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5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181 м по направлению на запад от жилого дома, расположенного по адресу: с. Григорьевка, ул. Октябрьская, д. 7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емерде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4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02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330 м по направлению на Ю-В от жилого дома, расположенного по адресу: с. Николаевка, ул. Ленинская, д. 17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06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гт. Новошахтинский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уговая, д. 23, кв. 1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щ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7.06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Первомайское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л. Ленинская, д. 52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пин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6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66 м по направлению на Ю-З от жилого дома, расположенного по адресу: с. Михайловка, ул. Ленинская, д. 12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п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3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.06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150 м по направлению на С-В от жилого дома, расположенного по адресу: 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. Безымянный, д. 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инатуллин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2.2022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3 м по направлению на юг от жилого дома, расположенного по адресу: с. Михайловка, ул. Колхозная, д. 103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кол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6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6.06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раж на 2 бок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76 м по направлению на С-В от жилого дома, расположенного по адресу: с. Михайловка, ул. Тихоокеанская,  д. 54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хно С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1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464 м по направлению на Ю-В от жилого дома, расположенного по адресу: с. Михайловка, ул. Калининская,  д. 14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айдаченко Н.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6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8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9.06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250 м по направлению на Ю-В от жилого дома, расположенного по адресу: с. Осиновка, ул. Садовая,  д. 7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шель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5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7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Николаевка, ул. Ленинская,  д. 147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рацев Т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7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лад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295 м по направлению на Ю-З от здания магазина № 6, расположенного по адресу: с. Михайловка, ул. Уссурийская, д. 3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мон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7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Михайловка, ул. Кобиского,  д. 10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м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7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ул. Ленинская,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 76, квартира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рганова Л.А., Юрганов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3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7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305 м по направлению на Ю-З от жилого дома, расположенного по адресу: с. Михайловка, ул. Привокзальная,  д. 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1.2022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461 м по направлению на С-В от жилого дома, расположенного по адресу: с. Михайловка, ул. Заречная, д. 1 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дионо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757 м по направлению на Ю-В от жилого дома, расположенного по адресу: с. Михайловка, ул. Заречная, д. 2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дионова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6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598 м по направлению на С-В от жилого дома, расположенного по адресу: с. Михайловка, ул. Восточная, д. 1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кин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852 м по направлению на Ю-В от жилого дома, расположенного по адресу: с. Михайловка, ул. Вокзальная, д. 2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овкина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8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л. Краснознаменная, д. 1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ун Хэ С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6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5.07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345 м по направлению на Ю-З от жилого дома, расположенного по адресу: с. Михайловка, ул. Гагарина, д. 1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бко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.05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356 м по направлению на Ю-З от жилого дома, расположенного по адресу: с. Михайловка, ул. Вокзальная, д. 42 Б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Юр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1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650 м по направлению на юг от части  жилого дома, расположенного по адресу: с. Михай-ловка, ул. Приморская, д. 20, кв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ла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0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4.04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ул. Вокзальная,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 54, квартира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евин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3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07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1541 м по направлению на запад от части  жилого дома, по адресу: с. Григорьевка, ул. Октябрьская, д. 7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ртчян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4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ул. Уссурийская,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 69 А, квартира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дреева В.Л., Лазуренко Л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7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452 м по направлению на Ю-В от жилого дома, расположенного по адресу: с. Михайловка, ул. Калининская, д. 1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роненко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7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6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7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ул. Пионерская,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 13, квартира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монтовская М.М., Симонтовский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8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сть жило-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Осиновка, ул. Ленинская,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. 28, квартира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олот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8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2.08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280 м по направлению на С-З от жилого дома, расположенного по адресу: с. Михайловка, ул. Михайловская,  д. 3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кртчян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7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8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мерно в 1 м по направлению на С-З от здания, расположенного по адресу: с. Михайловка, ул. Красноармейская,  д. 23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ргоян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8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263 м по направлению на С-В от жилого дома, расположенного по адресу: с. Осиновка, ул. Партизанская,  д. 9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стевич Е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7.01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Калининская,  д. 4 А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Ян В.Э., Цой Л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8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Набережная,  д. 26/1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инская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3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8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Ширяевка, ул. Чапаева,  д. 34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лашников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8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ельски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луб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256 м по направлению на север от части жилого дома, распо-ложенного по, адресу: с. Перво-майское, ул. Лазо, д. 7, кв.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Михайл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1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3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араж на 4 бокс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745 м по направлению на Ю-З от части жилого дома, располо-женного по адресу: пгт. Новошах-тинский, ул. Восточная,  д.  9, кв. 2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ботков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3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5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мерно в 217 м по направлению на С-В от жилого дома, расположенного по адресу: с. Кремово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Колхозная,  д. 5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нье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8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295 м по направлению на С-З от жилого дома, расположенного по адресу: с. Кремово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л. Советская,  д. 1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наньев В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8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Осиновка, ул. Ленинская,  д. 23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п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89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7.08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мерно в 95 м по направлению на юг от жилого дома, расположенного по адресу: пгт. Новошахтинский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Луговая,  д. 29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бровольский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0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07.2022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римерно в 672 м по направлению на Ю-З от жилого дома, расположенного по адресу: пгт. Новошахтинский, ул. Луговая,  д. 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адчук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8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1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2.05.2024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390 м по направлению на Ю-В от жилого дома, расположенного по адресу: с. Михайловка, ул. Уссурийская,  д. 1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валенко Д.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3.09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мерно в 687 м по направлению на юг от части жилого дома, распо-ложенного по адресу: с. Михайловка, ул. Приморская,  д. 20, кв. 2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мяко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3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9.05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150 м по направлению на Ю-З от жилого дома, расположенного по адресу: с. Михайловка, ул. Ленинская,  д. 12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ько П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4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8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150 м по направлению на Ю-З от жилого дома, расположенного по адресу: с. Михайловка, ул. Ленинская,  д. 121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мидолова К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0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5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8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25 м по направлению на восток от жилого дома, расположенного по адресу: с. Михайловка, ул. Ленинская,  д. 7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пина Е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6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8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Ивановка, ул. Ленинская,  д. 13,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пон В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8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7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1.08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клад с/х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1616 м по направлению на С-В от жилого дома, располо-женного по адресу: с. Васильевка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ул. Ленинская, д. 7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ОО «Дальневосточная комп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5.09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9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8.05.2024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Ивановка, ул. Пушкинская, д.3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ченко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Южная аллея,  д. 8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нькина Л.И., Пронькин А.П., Пронь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1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00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05.2020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ул. Тихоокеанская,  д. 33 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сюткин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мерно в 550 м по направлению на Ю-В от жилого дома, расположенного по адресу: с. Михайловка, ул. Колхозная, д. 26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икова С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. Отрадное, ул. Садовая, д. 4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ьченк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газин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имерно в 332 м по направлению на С-В от жилого дома, расположенного по адресу: с. Степное, ул. Ленина, д.7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нова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04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6.10.2023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734 м по направлению на Ю-З от жилого дома, расположенного по адресу: пгт. Новошахтинский, ул. Луговая, д. 5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ченко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Тихоокеанская, д. 143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йка К.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с. Абрам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Луговая, д. 11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иш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раж для хранения транспо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мерно в 40 м по направлению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-В от жилого дома, расположенного по адресу: с. Михайловка, пер. Безымянный,  д. 5,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ж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b w:val="false"/>
                <w:sz w:val="24"/>
                <w:szCs w:val="24"/>
              </w:rPr>
              <w:t>-255007000-108 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.05.2028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ул. Михайловская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. 4, квартира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-255007000-10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.10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800 м по направлению на С-В от жилого дома, расположенного пой адресу: с. Ширяевка, ул. Колхозная, д. 18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лубь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Осин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Ленинская, д. 232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ванов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0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ирован-ны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, ул. Ленинская,  д. 69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чульская Т.В., Рубан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U-255007000-11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1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локирован-ны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Красноармейская,  д. 6 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алицки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1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RU-255007000-113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1.11.2019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вник на 50 коров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4842 м по направлению на Ю-В от жилого дома, расположенного по адресу: с. Ширяевка, ул. Колхозная,  д.  18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тросян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RU-255007000-114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.11.2023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Осиновка, ул. Нахимова, д. 44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м О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1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м пасечник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мерно в 5550 м по направлению на Ю-В от части жилого дома, расположенного по адресу: с. Ширяевка, ул. Лазо,  д.  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квартира 2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аченко С.В., Примаченко А.С., Курбатов П.А., Курбатов А.П., Стегней Н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06.1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RU-255007000-116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21 г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Михайлов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Уссурийская, д. 18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тляров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мерно в 918 м по направлению на Ю-З от жилого дома, располо-женного по адресу: с. Михайловка, ул. Тихоокеанская, д. 158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рыше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. Михайловка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артизанская, д. 12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мельченко Н.А., Омельченко К.А., Репкин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имерно в 235 м по направлению на север от жилого дома, расположенного по адресу: с. Осиновка, ул. Партизанская, д. 67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ркулов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мерно в 15397 м по направлению на Ю-З от жилого дома, расположенного по адресу: с. Абрамовка, ул. Октябрьская, д. 76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а КФХ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лочк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лой дом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>примерно в 928 м по направлению на Ю-З от жилого дома, расположенного по адресу: с. Кремово, ул. Колхозная, д. 25.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убкова Н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12.2018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-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42:00Z</dcterms:created>
  <dc:creator>***</dc:creator>
  <dc:description/>
  <cp:keywords/>
  <dc:language>en-US</dc:language>
  <cp:lastModifiedBy>1GA</cp:lastModifiedBy>
  <cp:lastPrinted>2013-10-02T17:14:00Z</cp:lastPrinted>
  <dcterms:modified xsi:type="dcterms:W3CDTF">2019-03-25T05:50:00Z</dcterms:modified>
  <cp:revision>12</cp:revision>
  <dc:subject/>
  <dc:title> </dc:title>
</cp:coreProperties>
</file>